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 xml:space="preserve">First, consider the question: Is there a taxonomic bias in which Malagasy primates are nocturnal or diurnal? Is there a taxonomic bias to diet? Degree of sociality? Might this help explain why diurnal Malagasy primates have largely not expanded into non-folivorous or frugivorous niches? (You might also want to consider what competitors they might have for those niches.) </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Lemuriformes”. Do this by typing “Lem” into the box, wait for a list of possible matches to appear, then select “Lemuriformes” </w:t>
      </w:r>
      <w:r>
        <w:rPr>
          <w:sz w:val="22"/>
        </w:rPr>
        <w:t xml:space="preserve">(see this page for what that group includes: </w:t>
      </w:r>
      <w:r>
        <w:rPr>
          <w:color w:val="000000"/>
          <w:sz w:val="22"/>
        </w:rPr>
        <w:t>http://animaldiversity.ummz.umich.edu/site/accounts/classification/Lemuriformes.html#Lemuriformes)</w:t>
      </w:r>
    </w:p>
    <w:p>
      <w:pPr>
        <w:pStyle w:val="Normal"/>
        <w:numPr>
          <w:ilvl w:val="1"/>
          <w:numId w:val="1"/>
        </w:numPr>
        <w:rPr/>
      </w:pPr>
      <w:r>
        <w:rPr/>
        <w:t>Click “Add Animal Group,” add Daubentoniidae in the same way as above. Type “Dau” and then wait for the list of possible matches to appear and select Daubentoniidae. The term that joins those two taxon names should be “OR.” Save your changes.</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 xml:space="preserve">Click on the “add more data” button. Scroll down to “Add more data,” scroll to Food Habits and “primary diet.” Report all primary diet keywords in a single column.  </w:t>
      </w:r>
    </w:p>
    <w:p>
      <w:pPr>
        <w:pStyle w:val="Normal"/>
        <w:numPr>
          <w:ilvl w:val="1"/>
          <w:numId w:val="1"/>
        </w:numPr>
        <w:rPr/>
      </w:pPr>
      <w:r>
        <w:rPr/>
        <w:t>“</w:t>
      </w:r>
      <w:r>
        <w:rPr/>
        <w:t xml:space="preserve">Add more data,” scroll to Behavior and select “key behaviors.” You’ll want to report several key behaviors in their own columns: diurnal, nocturnal, social, and solitary. </w:t>
      </w:r>
    </w:p>
    <w:p>
      <w:pPr>
        <w:pStyle w:val="Normal"/>
        <w:numPr>
          <w:ilvl w:val="1"/>
          <w:numId w:val="1"/>
        </w:numPr>
        <w:rPr/>
      </w:pPr>
      <w:r>
        <w:rPr/>
        <w:t xml:space="preserve">Click “Submit” and wait for the report to be generated. It will appear on the browser page. You can then download it as an Excel spreadsheet. Open the spreadsheet in Excel, click the &lt;&gt; shape in the upper left corner to select all fields, then go to the “Data” pull down menu and select “Sort.” Sort by family, then by diet. You can also sort in any other way that you feel is helpful to visualize the data. </w:t>
      </w:r>
    </w:p>
    <w:p>
      <w:pPr>
        <w:pStyle w:val="Normal"/>
        <w:numPr>
          <w:ilvl w:val="1"/>
          <w:numId w:val="1"/>
        </w:numPr>
        <w:rPr/>
      </w:pPr>
      <w:r>
        <w:rPr/>
        <w:t>You can then save this spreadsheet in your “backpack” by uploading it through your course workspace.</w:t>
      </w:r>
    </w:p>
    <w:p>
      <w:pPr>
        <w:pStyle w:val="Normal"/>
        <w:numPr>
          <w:ilvl w:val="0"/>
          <w:numId w:val="1"/>
        </w:numPr>
        <w:rPr/>
      </w:pPr>
      <w:r>
        <w:rPr/>
        <w:t>Now that you have the data report, you can review the data to see if there is any taxonomic bias to the distribution of diets, activity patterns, or degree of sociality in Malagasy primates.</w:t>
      </w:r>
    </w:p>
    <w:p>
      <w:pPr>
        <w:pStyle w:val="Normal"/>
        <w:numPr>
          <w:ilvl w:val="0"/>
          <w:numId w:val="1"/>
        </w:numPr>
        <w:rPr/>
      </w:pPr>
      <w:r>
        <w:rPr/>
        <w:t xml:space="preserve">What might explain this taxonomic pattern (or lack of one)? </w:t>
      </w:r>
    </w:p>
    <w:p>
      <w:pPr>
        <w:pStyle w:val="Normal"/>
        <w:numPr>
          <w:ilvl w:val="0"/>
          <w:numId w:val="1"/>
        </w:numPr>
        <w:rPr/>
      </w:pPr>
      <w:r>
        <w:rPr/>
        <w:t>You can also compare these patterns Malagasy primates  to patterns in New World primates. How are they similar or different. To do this, simply repeat the same query, but for the taxonomic group “Platyrrhi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1:00Z</dcterms:created>
  <dc:creator>LSA User</dc:creator>
  <dc:description/>
  <cp:keywords/>
  <dc:language>en-US</dc:language>
  <cp:lastModifiedBy>LSA User</cp:lastModifiedBy>
  <dcterms:modified xsi:type="dcterms:W3CDTF">2008-04-24T16:11:00Z</dcterms:modified>
  <cp:revision>12</cp:revision>
  <dc:subject/>
  <dc:title>1</dc:title>
</cp:coreProperties>
</file>