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 xml:space="preserve">First, consider the question: How do communities of Malagasy primates partition resources to minimize competition? Are there differences in habitat use, activity period, diet, body size? Because the diversity of Malagasy primates is so high, the first step will be to choose 2 areas for comparison and then compile a species list for that area. Then compare the species that co-occur in an area. Unfortunately, we don’t have all of the species of primates in Madagascar in our database, so you may need to download the data that we have and then add species and data from an external source to complete your comparisons. </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Lemuriformes”. Do this by typing “Lem” into the box, wait for a list of possible matches to appear, then select “Lemuriformes” </w:t>
      </w:r>
      <w:r>
        <w:rPr>
          <w:sz w:val="22"/>
        </w:rPr>
        <w:t xml:space="preserve">(see this page for what that group includes: </w:t>
      </w:r>
      <w:r>
        <w:rPr>
          <w:color w:val="000000"/>
          <w:sz w:val="22"/>
        </w:rPr>
        <w:t>http://animaldiversity.ummz.umich.edu/site/accounts/classification/Lemuriformes.html#Lemuriformes)</w:t>
      </w:r>
    </w:p>
    <w:p>
      <w:pPr>
        <w:pStyle w:val="Normal"/>
        <w:numPr>
          <w:ilvl w:val="1"/>
          <w:numId w:val="1"/>
        </w:numPr>
        <w:rPr/>
      </w:pPr>
      <w:r>
        <w:rPr/>
        <w:t>Click “Add Animal Group,” add Daubentoniidae in the same way as above. Type “Dau” and then wait for the list of possible matches to appear and select Daubentoniidae. The term that joins those two taxon names should be “OR.” Save your changes.</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Click on the “add more data” button. Scroll down to Physical description and select it, you’ll then see another list to choose from. Click on “mass.” The default is to report averages and to only report species for which there are data. Deselect the “Only include species with data matching this measure” box. You may need to fill in some of the blank data, but it will be better to get complete species lists.</w:t>
      </w:r>
    </w:p>
    <w:p>
      <w:pPr>
        <w:pStyle w:val="Normal"/>
        <w:numPr>
          <w:ilvl w:val="1"/>
          <w:numId w:val="1"/>
        </w:numPr>
        <w:rPr/>
      </w:pPr>
      <w:r>
        <w:rPr/>
        <w:t>“</w:t>
      </w:r>
      <w:r>
        <w:rPr/>
        <w:t xml:space="preserve">Add more data” and scroll to Food Habits. Select “primary diet” and have all primary diet keywords reported in a single column. </w:t>
      </w:r>
    </w:p>
    <w:p>
      <w:pPr>
        <w:pStyle w:val="Normal"/>
        <w:numPr>
          <w:ilvl w:val="1"/>
          <w:numId w:val="1"/>
        </w:numPr>
        <w:rPr/>
      </w:pPr>
      <w:r>
        <w:rPr/>
        <w:t>“</w:t>
      </w:r>
      <w:r>
        <w:rPr/>
        <w:t>Add more data” and scroll to Habitat, Select “terrestrial biomes” and have all keywords listed in a single column.</w:t>
      </w:r>
    </w:p>
    <w:p>
      <w:pPr>
        <w:pStyle w:val="Normal"/>
        <w:numPr>
          <w:ilvl w:val="1"/>
          <w:numId w:val="1"/>
        </w:numPr>
        <w:rPr/>
      </w:pPr>
      <w:r>
        <w:rPr/>
        <w:t>“</w:t>
      </w:r>
      <w:r>
        <w:rPr/>
        <w:t>Add more data,” scroll to Behavior, and select “key behaviors.” There are too many keywords to list them all in a single column, so report the following keywords in their own columns: diurnal, nocturnal, arboreal, terricolous, and aestivation.</w:t>
      </w:r>
    </w:p>
    <w:p>
      <w:pPr>
        <w:pStyle w:val="Normal"/>
        <w:numPr>
          <w:ilvl w:val="1"/>
          <w:numId w:val="1"/>
        </w:numPr>
        <w:rPr/>
      </w:pPr>
      <w:r>
        <w:rPr/>
        <w:t>Click “Submit” and wait for the report to be generated. It will appear on the browser page. You can then download it as an Excel spreadsheet. Once you have the spreadsheet you’ll need to create two lists for each of your areas (based on information from an external source). You can copy and paste the spreadsheet contents into another spreadsheet. Then delete the irrelevant species for your comparison in each of those spreadsheets. At the end you should have two spreadsheets, one for each of your comparison areas.</w:t>
      </w:r>
    </w:p>
    <w:p>
      <w:pPr>
        <w:pStyle w:val="Normal"/>
        <w:numPr>
          <w:ilvl w:val="1"/>
          <w:numId w:val="1"/>
        </w:numPr>
        <w:rPr/>
      </w:pPr>
      <w:r>
        <w:rPr/>
        <w:t>Open a spreadsheet in Excel, click the &lt;&gt; shape in the upper left corner to select all fields, then go to the “Data” pull down menu and select “Sort.” You can sort by a feature, then look for a pattern, then sort by another feature, and etc. You can also tally your results, for example: numbers of diurnal vs. nocturnal primates in forest versus grassland habitats, numbers of frugivorous vs. folivorous primates in forest versus grassland habitats, size distribution of primate communities (in a comparison of two forested areas, for example).</w:t>
      </w:r>
    </w:p>
    <w:p>
      <w:pPr>
        <w:pStyle w:val="Normal"/>
        <w:numPr>
          <w:ilvl w:val="1"/>
          <w:numId w:val="1"/>
        </w:numPr>
        <w:rPr/>
      </w:pPr>
      <w:r>
        <w:rPr/>
        <w:t>You can save these spreadsheets in your “backpack” by uploading them through your course workspace.</w:t>
      </w:r>
    </w:p>
    <w:p>
      <w:pPr>
        <w:pStyle w:val="Normal"/>
        <w:numPr>
          <w:ilvl w:val="0"/>
          <w:numId w:val="1"/>
        </w:numPr>
        <w:rPr/>
      </w:pPr>
      <w:r>
        <w:rPr/>
        <w:t>Do your explorations of the data show any patterns of primate community structure that are the same or different between two forested habitats? Between a forest and a grassland habit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2:00Z</dcterms:created>
  <dc:creator>LSA User</dc:creator>
  <dc:description/>
  <cp:keywords/>
  <dc:language>en-US</dc:language>
  <cp:lastModifiedBy>LSA User</cp:lastModifiedBy>
  <dcterms:modified xsi:type="dcterms:W3CDTF">2008-04-24T16:12:00Z</dcterms:modified>
  <cp:revision>10</cp:revision>
  <dc:subject/>
  <dc:title>1</dc:title>
</cp:coreProperties>
</file>