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mating systems and whether or not there is sexual dimorphism in a species?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sexual dimorphism.” The default is to list all sexual dimorphism keywords under a column of that heading. You can keep this, or you can choose to have several sexual dimorphism keywords reported in their own column. The most relevant keywords will be “male larger,” “female larger,” and “sexes colored or patterned differently.”</w:t>
      </w:r>
    </w:p>
    <w:p>
      <w:pPr>
        <w:pStyle w:val="Normal"/>
        <w:numPr>
          <w:ilvl w:val="1"/>
          <w:numId w:val="1"/>
        </w:numPr>
        <w:rPr/>
      </w:pPr>
      <w:r>
        <w:rPr/>
        <w:t xml:space="preserve">Again, “add more data” and scroll to Reproduction: Mating Systems. Click on “mating systems” and list keywords under a column by that name or in separate columns. Here we’ll be looking mainly for the relative incidence of monogamy and polygyny. </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skulls and make sure that you </w:t>
      </w:r>
      <w:r>
        <w:rPr>
          <w:b/>
          <w:color w:val="000000"/>
        </w:rPr>
        <w:t>de-select</w:t>
      </w:r>
      <w:r>
        <w:rPr>
          <w:color w:val="000000"/>
        </w:rPr>
        <w:t xml:space="preserve"> the box that says “only include species with media assets matching this terms.” One issue you’ll want to consider is that we won’t necessarily have skull images for both females and males. What kind of secondary sexual characteristics do you observe in male skulls?</w:t>
      </w:r>
    </w:p>
    <w:p>
      <w:pPr>
        <w:pStyle w:val="Normal"/>
        <w:numPr>
          <w:ilvl w:val="1"/>
          <w:numId w:val="1"/>
        </w:numPr>
        <w:rPr/>
      </w:pPr>
      <w:r>
        <w:rPr/>
        <w:t>You may want to add a few additional data fields to see whether there are any other major natural history features that might influence mating systems in Malagasy primates. Add the following fields: nocturnal, diurnal, solitary, and social (in the Behavior section) and primary diet (in Food Habits).</w:t>
      </w:r>
    </w:p>
    <w:p>
      <w:pPr>
        <w:pStyle w:val="Normal"/>
        <w:numPr>
          <w:ilvl w:val="1"/>
          <w:numId w:val="1"/>
        </w:numPr>
        <w:rPr/>
      </w:pPr>
      <w:r>
        <w:rPr/>
        <w:t>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mating system and then by sexual dimorphism.</w:t>
      </w:r>
    </w:p>
    <w:p>
      <w:pPr>
        <w:pStyle w:val="Normal"/>
        <w:numPr>
          <w:ilvl w:val="1"/>
          <w:numId w:val="1"/>
        </w:numPr>
        <w:rPr/>
      </w:pPr>
      <w:r>
        <w:rPr/>
        <w:t>You can also then save this spreadsheet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mating system and sexual dimorphism in African primates. </w:t>
      </w:r>
    </w:p>
    <w:p>
      <w:pPr>
        <w:pStyle w:val="Normal"/>
        <w:numPr>
          <w:ilvl w:val="0"/>
          <w:numId w:val="1"/>
        </w:numPr>
        <w:rPr/>
      </w:pPr>
      <w:r>
        <w:rPr/>
        <w:t>Compare this pattern (or lack of one) with patterns in a different mammalian group. Compare them to either the family Phocidae (seals). You may also try the family Cervidae (deer) or Bovidae (antelope, gazelles, cattle, and relatives), but those data may be a bit less complete. Just repeat the query and report that you did for African primates but with the taxonomic group changed to “Phocidae” (or “Cervidae” or “Bovidae”).</w:t>
      </w:r>
    </w:p>
    <w:p>
      <w:pPr>
        <w:pStyle w:val="Normal"/>
        <w:numPr>
          <w:ilvl w:val="0"/>
          <w:numId w:val="1"/>
        </w:numPr>
        <w:rPr/>
      </w:pPr>
      <w:r>
        <w:rPr/>
        <w:t>For your final report, you can download any useful specimen images to illustrate y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6:00Z</dcterms:created>
  <dc:creator>LSA User</dc:creator>
  <dc:description/>
  <cp:keywords/>
  <dc:language>en-US</dc:language>
  <cp:lastModifiedBy>LSA User</cp:lastModifiedBy>
  <dcterms:modified xsi:type="dcterms:W3CDTF">2008-06-17T17:45:00Z</dcterms:modified>
  <cp:revision>10</cp:revision>
  <dc:subject/>
  <dc:title>1</dc:title>
</cp:coreProperties>
</file>