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Is there a taxonomic bias in which African primates are nocturnal or diurnal? Is there a taxonomic bias to diet? Degree of sociality? Might this help explain why diurnal African primates have largely not expanded into non-folivorous or frugivorous niches? (You might also want to consider what competitors they might have for those niche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Add more data,” scroll to Food Habits and “primary diet.” Report all primary diet keywords in a single column.  </w:t>
      </w:r>
    </w:p>
    <w:p>
      <w:pPr>
        <w:pStyle w:val="Normal"/>
        <w:numPr>
          <w:ilvl w:val="1"/>
          <w:numId w:val="1"/>
        </w:numPr>
        <w:rPr/>
      </w:pPr>
      <w:r>
        <w:rPr/>
        <w:t>“</w:t>
      </w:r>
      <w:r>
        <w:rPr/>
        <w:t xml:space="preserve">Add more data,” scroll to Behavior and select “key behaviors.” You’ll want to report several key behaviors in their own columns: diurnal, nocturnal, social, and solitary. </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views of tooth shape (relevant to diet) and some frontal skull views (relevant to diurnality/nocturnality).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 xml:space="preserve">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family, then by diet. You can also sort in any other way that you feel is helpful to visualize the data. </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Now that you have the data report, you can review the data to see if there is any taxonomic bias to the distribution of diets, activity patterns, or degree of sociality in African primates. How are these related to dental or skull morphology?</w:t>
      </w:r>
    </w:p>
    <w:p>
      <w:pPr>
        <w:pStyle w:val="Normal"/>
        <w:numPr>
          <w:ilvl w:val="0"/>
          <w:numId w:val="1"/>
        </w:numPr>
        <w:rPr/>
      </w:pPr>
      <w:r>
        <w:rPr/>
        <w:t xml:space="preserve">What might explain this taxonomic pattern (or lack of one)? </w:t>
      </w:r>
    </w:p>
    <w:p>
      <w:pPr>
        <w:pStyle w:val="Normal"/>
        <w:numPr>
          <w:ilvl w:val="0"/>
          <w:numId w:val="1"/>
        </w:numPr>
        <w:rPr/>
      </w:pPr>
      <w:r>
        <w:rPr/>
        <w:t>You can also compare these patterns in African primates to patterns in New World primates. How are they similar or different? To do this, simply repeat the same query, but for the taxonomic group “Platyrrhini.” Another possibility is to compare African primates to Malagasy primates, which are more closely related. Simply repeat the query and report for African primates, but with the groups: Lemuriformes and Daubentoniidae.</w:t>
      </w:r>
    </w:p>
    <w:p>
      <w:pPr>
        <w:pStyle w:val="Normal"/>
        <w:numPr>
          <w:ilvl w:val="0"/>
          <w:numId w:val="1"/>
        </w:numPr>
        <w:rPr/>
      </w:pPr>
      <w:r>
        <w:rPr/>
        <w:t>For your final report, you can download any useful specimen images to illustrate your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9:00Z</dcterms:created>
  <dc:creator>LSA User</dc:creator>
  <dc:description/>
  <cp:keywords/>
  <dc:language>en-US</dc:language>
  <cp:lastModifiedBy>LSA User</cp:lastModifiedBy>
  <dcterms:modified xsi:type="dcterms:W3CDTF">2008-06-17T17:56:00Z</dcterms:modified>
  <cp:revision>9</cp:revision>
  <dc:subject/>
  <dc:title>1</dc:title>
</cp:coreProperties>
</file>