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is the expected relationship between diet and body size in animals? Is this the same pattern observed in African primates? Another primate group?</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 You can also include other body size measurements in your report.</w:t>
      </w:r>
    </w:p>
    <w:p>
      <w:pPr>
        <w:pStyle w:val="Normal"/>
        <w:numPr>
          <w:ilvl w:val="1"/>
          <w:numId w:val="1"/>
        </w:numPr>
        <w:rPr/>
      </w:pPr>
      <w:r>
        <w:rPr/>
        <w:t>“</w:t>
      </w:r>
      <w:r>
        <w:rPr/>
        <w:t>Add more data” and scroll to Food Habits, select Primary Diet and report all primary diet keywords in a single column.</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views of tooth shape and lower jaws views (relevant to diet).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You can also “add more data” and have the report generate columns that document the specific types of foods that are eaten. These might be useful to compare.</w:t>
      </w:r>
    </w:p>
    <w:p>
      <w:pPr>
        <w:pStyle w:val="Normal"/>
        <w:numPr>
          <w:ilvl w:val="1"/>
          <w:numId w:val="1"/>
        </w:numPr>
        <w:rPr/>
      </w:pPr>
      <w:r>
        <w:rPr/>
        <w:t xml:space="preserve">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family and then by diet. You can calculate average masses of species by primary diet (average weight of folivores, average weight of omnivores, frugivores, etc.) and graph those against the primary diet categories. </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Now that you have the data report, you can review the data to see if there is any pattern that suggests a relationship between body size and primary diet (or food types) in African primates. How are these related to tooth and jaw morphology?</w:t>
      </w:r>
    </w:p>
    <w:p>
      <w:pPr>
        <w:pStyle w:val="Normal"/>
        <w:numPr>
          <w:ilvl w:val="0"/>
          <w:numId w:val="1"/>
        </w:numPr>
        <w:rPr/>
      </w:pPr>
      <w:r>
        <w:rPr/>
        <w:t>Compare this pattern (or lack of one) with patterns in a different primate group. Repeat this query for New World primates (Platyrrhini) or Malagasy primates (Lemuriformes and Daubentoniidae). How are the patterns the same or different? How can you explain the observed pattern between diet and body size?</w:t>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0:00Z</dcterms:created>
  <dc:creator>LSA User</dc:creator>
  <dc:description/>
  <cp:keywords/>
  <dc:language>en-US</dc:language>
  <cp:lastModifiedBy>LSA User</cp:lastModifiedBy>
  <dcterms:modified xsi:type="dcterms:W3CDTF">2008-06-17T17:57:00Z</dcterms:modified>
  <cp:revision>7</cp:revision>
  <dc:subject/>
  <dc:title>1</dc:title>
</cp:coreProperties>
</file>